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министрация города Обнинска информирует жителей города о том, что согласно принятому Главой городского самоуправления Викулиным В.В. постановлению № 01-07/51 от  09.11.2016 назначены публичные слушания по вопросу предоставления  ВУНЦ ВМФ «Военно-морская академия» разрешения на условно разрешенный вид использования земельного участка с кадастровым номером 40:27:020401:12, расположенного по  адресу: г. Обнинск, ул. Осипенко, 10, для использования в соответствии с кодом 7.110 «Без мест для зрителей (физкультурно-оздоровительные комплексы, спортивные комплексы и залы, бассейны, спортивные площадки, теннисные корты и аналогичные объекты)». Заявитель – ВУНЦ ВМФ «Военно-морская академия».</w:t>
      </w:r>
    </w:p>
    <w:p>
      <w:pPr>
        <w:pStyle w:val="Normal"/>
        <w:jc w:val="both"/>
        <w:rPr>
          <w:sz w:val="25"/>
          <w:szCs w:val="25"/>
        </w:rPr>
      </w:pPr>
      <w:r>
        <w:rPr/>
        <w:t xml:space="preserve">                </w:t>
      </w:r>
      <w:r>
        <w:rPr/>
        <w:t xml:space="preserve">Слушания состоятся 07 декабря   2016 года </w:t>
      </w:r>
      <w:r>
        <w:rPr>
          <w:sz w:val="25"/>
          <w:szCs w:val="25"/>
        </w:rPr>
        <w:t>с 16-00 до 17-00 часов в  актовом зале здания Администрации города (город Обнинск, площадь Преображения, дом 1, ком. 404)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Предложения  по данному вопросу принимаются Администрацией города Обнинска в письменном виде </w:t>
      </w:r>
      <w:r>
        <w:rPr>
          <w:bCs/>
        </w:rPr>
        <w:t>по рабочим дням с 15 ноября  по 06 декабря  2016 года с 09.00 до 13.00 и с 14.00 до 17.00</w:t>
      </w:r>
      <w:r>
        <w:rPr/>
        <w:t xml:space="preserve"> </w:t>
      </w:r>
      <w:r>
        <w:rPr>
          <w:bCs/>
        </w:rPr>
        <w:t xml:space="preserve">по адресу: г. Обнинск, ул. Победы, д. 22 (Управление архитектуры и градостроительства)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6:00Z</dcterms:created>
  <dc:creator>Наташка</dc:creator>
  <dc:description/>
  <dc:language>en-US</dc:language>
  <cp:lastModifiedBy>Журавлева</cp:lastModifiedBy>
  <cp:lastPrinted>2016-03-31T15:27:00Z</cp:lastPrinted>
  <dcterms:modified xsi:type="dcterms:W3CDTF">2016-11-10T07:26:00Z</dcterms:modified>
  <cp:revision>2</cp:revision>
  <dc:subject/>
  <dc:title/>
</cp:coreProperties>
</file>